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24"/>
        <w:ind w:right="4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24"/>
        <w:ind w:right="4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8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Московской области.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226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п.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аспоряжением Министерства жилищно- 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212"/>
        <w:shd w:fill="auto" w:val="clear"/>
        <w:spacing w:lineRule="auto" w:line="276" w:before="0" w:after="192"/>
        <w:ind w:left="4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Московский области (далее - размер платы за содержание жилого помещения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901" w:leader="none"/>
          <w:tab w:val="left" w:pos="944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тить, что: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звреживание и захоронение) твердых бытовых отходов и крупногабаритного мусора (далее - ТБО, КГМ) с 01.01.2019 исключена из платы за содержание жилого помещения в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е 4,79 руб./кв.м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(далее - ТКО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рифы на услуги региональных операторов по обращению с твердыми коммунальными отходами на территории Московской области (далее — Региональный оператор ТКО) утверждены постановлением Правительства Московской области от 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:</w:t>
      </w:r>
    </w:p>
    <w:p>
      <w:pPr>
        <w:pStyle w:val="212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, понесенные управляющей организацией, товариществом собственников жилья, жилищным кооперативом и иным специализированным потребительским кооперативом (далее - У О) в составе платы за содержание жилого помещения, превышают стоимость услуги по обращению с ТКО, указанную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размер платы за содержание жилого помещения также подлежит уменьшению на разницу между фактической платой У О за услугу по сбору, транспортировке и утилизации (утилизация, обезвреживание и захоронение) ТБО и КГМ и платой, указанной в пункте 2.1 настоящего постановления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 понесенные У О в составе платы за содержание жилого помещения, ниже стоимости услуги по обращению с ТКО, указанной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данная разница за 2019 год подлежит возмещению У О в рамках государственных и муниципальных программ Московской области в порядке, установленном Бюджетным кодексом Российской Федер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О не позднее 01.12.2018 года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19 го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2"/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                        </w:t>
      </w:r>
      <w:r>
        <w:rPr>
          <w:rStyle w:val="Style17"/>
          <w:rFonts w:cs="Arial" w:ascii="Arial" w:hAnsi="Arial"/>
          <w:sz w:val="24"/>
          <w:szCs w:val="24"/>
        </w:rPr>
        <w:t>В.Ю.Юдин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ge">
                  <wp:posOffset>82276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47.8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постановлением главы Талдомского</w:t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городского округа Московской области </w:t>
      </w:r>
    </w:p>
    <w:p>
      <w:pPr>
        <w:pStyle w:val="41"/>
        <w:shd w:fill="auto" w:val="clear"/>
        <w:spacing w:lineRule="auto" w:line="276" w:before="0" w:after="124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т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02.11.2018г. № 2048</w: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76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муниципального</w:t>
        <w:br/>
        <w:t>жилищного фонда, для собственников жилых помещений, которые не приняли решение о</w:t>
        <w:br/>
        <w:t>выборе способа управления многоквартирным домом, а также для собственников</w:t>
        <w:br/>
        <w:t>помещений, которые на их общем собрании не приняли решение об установлении размера</w:t>
        <w:br/>
        <w:t>платы за содержание жилого помещения, на территории рабочего поселка Северный,</w:t>
        <w:br/>
        <w:t>входящего в состав Талдомского городского округа Московской области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67"/>
        <w:gridCol w:w="3380"/>
      </w:tblGrid>
      <w:tr>
        <w:trPr>
          <w:trHeight w:val="9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змер платы с НДС (руб./в месяц)</w:t>
            </w:r>
          </w:p>
        </w:tc>
      </w:tr>
      <w:tr>
        <w:trPr>
          <w:trHeight w:val="302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31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без одного вида удобст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3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17,58</w:t>
            </w:r>
          </w:p>
        </w:tc>
      </w:tr>
      <w:tr>
        <w:trPr>
          <w:trHeight w:val="3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с износом основных конструкций более 6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17,61</w:t>
            </w:r>
          </w:p>
        </w:tc>
      </w:tr>
      <w:tr>
        <w:trPr>
          <w:trHeight w:val="3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деревянные жилые дома без удобст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8,94</w:t>
            </w:r>
          </w:p>
        </w:tc>
      </w:tr>
    </w:tbl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212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</w:t>
        <w:tab/>
        <w:t>обеспечивающих пред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, обезвреживание и захоронение) ТБО и КГМ в размере 4,79 руб./кв.м,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ходы на коммунальные ресурсы в целях содержания общего имущества в многоквартирном доме не учтены и определяются в соответствии с положениями Жилищного кодекса Российской Федерации и 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40"/>
      <w:sz w:val="22"/>
      <w:szCs w:val="22"/>
      <w:u w:val="single"/>
      <w:lang w:val="en-US"/>
    </w:rPr>
  </w:style>
  <w:style w:type="character" w:styleId="31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pacing w:val="-20"/>
      <w:sz w:val="16"/>
      <w:szCs w:val="16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i/>
      <w:iCs/>
      <w:w w:val="60"/>
      <w:sz w:val="8"/>
      <w:szCs w:val="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221">
    <w:name w:val="Основной текст (2)2"/>
    <w:qFormat/>
    <w:rPr/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18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6"/>
      <w:szCs w:val="1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w w:val="60"/>
      <w:sz w:val="8"/>
      <w:szCs w:val="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7:00Z</dcterms:created>
  <dc:creator>SIO01</dc:creator>
  <dc:description/>
  <dc:language>en-US</dc:language>
  <cp:lastModifiedBy>SIO01</cp:lastModifiedBy>
  <dcterms:modified xsi:type="dcterms:W3CDTF">2018-11-12T13:47:00Z</dcterms:modified>
  <cp:revision>2</cp:revision>
  <dc:subject/>
  <dc:title/>
</cp:coreProperties>
</file>